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iche d’inscription (à remplir EN MAJUSCULES, SVP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 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dress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resse mél 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uméro de portable ou de téléphone fix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ate de naissanc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tionalité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iveau de connaissance de hongrois (soulignez, svp)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iveau - débutants ou faux-débutants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niveau - niveau moyen ou avancé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niveau – langue maternelle hongroise ou milieu hongro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lang w:val="hu-HU"/>
        </w:rPr>
        <w:t xml:space="preserve">ème </w:t>
      </w:r>
      <w:r>
        <w:rPr>
          <w:sz w:val="24"/>
          <w:szCs w:val="24"/>
        </w:rPr>
        <w:t>obligatoire 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</w:t>
      </w:r>
      <w:r>
        <w:rPr>
          <w:sz w:val="24"/>
          <w:szCs w:val="24"/>
          <w:lang w:val="hu-HU"/>
        </w:rPr>
        <w:t xml:space="preserve">ème </w:t>
      </w:r>
      <w:r>
        <w:rPr>
          <w:sz w:val="24"/>
          <w:szCs w:val="24"/>
        </w:rPr>
        <w:t>choisi (UNIQUEMENT D’AUTEUR HONGROIS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om de l’auteur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tr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Le poème choisi doit être joint à votre fiche d’inscription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at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ignature 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m">
    <w:name w:val="cm"/>
    <w:basedOn w:val="Policepardfaut"/>
    <w:qFormat/>
    <w:rPr/>
  </w:style>
  <w:style w:type="character" w:styleId="Ido">
    <w:name w:val="ido"/>
    <w:basedOn w:val="Policepardfaut"/>
    <w:qFormat/>
    <w:rPr/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hu-HU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val="hu-HU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Szgycim">
    <w:name w:val="szgyc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5:00Z</dcterms:created>
  <dc:creator>Dede Franciska</dc:creator>
  <dc:description/>
  <cp:keywords/>
  <dc:language>en-US</dc:language>
  <cp:lastModifiedBy>Microsoft Office User</cp:lastModifiedBy>
  <cp:lastPrinted>2019-01-31T16:36:00Z</cp:lastPrinted>
  <dcterms:modified xsi:type="dcterms:W3CDTF">2019-12-02T09:55:00Z</dcterms:modified>
  <cp:revision>2</cp:revision>
  <dc:subject/>
  <dc:title/>
</cp:coreProperties>
</file>